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3571-77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430-2111/2025 по иску КУ ХМАО-Югры «Агентство социального благополучия населения» к Мусаелян Кристине Павловне о взыскании необоснованно полученных денежных средств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Мусаелян Кристине Павловне о взыскании необоснованно полученных денежных средств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Мусаелян Кристины Павловны (паспорт …..) в пользу КУ ХМАО-Югры «Агентство социального благополучия населения» (ИНН 8601047760) сумму необоснованно полученных денежных средств в размере 8 774,55 рублей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Мусаелян Кристины Павловны (паспорт …..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